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>Anexa nr. 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/>
          <w:b/>
          <w:sz w:val="28"/>
          <w:szCs w:val="28"/>
        </w:rPr>
        <w:t xml:space="preserve">Taxe şi tarife pentru utilizarea spatiilor situate în incinta  </w:t>
      </w:r>
      <w:r>
        <w:rPr>
          <w:rFonts w:cs="Calibri"/>
          <w:b/>
          <w:i/>
          <w:sz w:val="28"/>
          <w:szCs w:val="28"/>
        </w:rPr>
        <w:t>TURNUL ȘTEFAN,în anul 2025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31"/>
        <w:gridCol w:w="482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r. crt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umirea serviciului pentru perceperea taxei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>
                <w:rFonts w:cs="Calibri"/>
              </w:rPr>
              <w:t>Taxe aplicabil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xa vizitare TURN ȘI CAPE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Adulți: 5 lei/persoa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tudenți, elevi </w:t>
            </w:r>
            <w:r>
              <w:rPr>
                <w:rFonts w:cs="Calibri"/>
                <w:lang w:val="ro-RO"/>
              </w:rPr>
              <w:t xml:space="preserve">și pensionari: </w:t>
            </w:r>
            <w:r>
              <w:rPr>
                <w:rFonts w:cs="Calibri"/>
              </w:rPr>
              <w:t xml:space="preserve">3lei/ persoa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pii sub 6 ani: Gratui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/>
              </w:rPr>
            </w:pPr>
            <w:r>
              <w:rPr>
                <w:rFonts w:cs="Calibri"/>
              </w:rPr>
              <w:t>Grupuri organizate (minim 15 persoane): 3 lei/persoan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Au acces Gratuit în limita programului de vizitare TURN ȘI CAPELA fara ghid urmatoarele categori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persoanele cu dizabilit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- copii sub 16 ani cu ocazia zilei  de 1 iunie-ziua international a  copilulu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-cu ocazia evenimentelor  desfasurate in cadrul programului-Noaptea Muzeelor( pentru toate categoriile de vizitator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  <w:t>-activitati de vizitare in  parteneriate cu ONG in vederea promovarii obiectivelor turistice locale</w:t>
            </w:r>
          </w:p>
        </w:tc>
      </w:tr>
      <w:tr>
        <w:trPr>
          <w:trHeight w:val="12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xa speciala permisiune filmare/fotografiere profesionala in interior Turn și Capel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0 lei/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50 lei/zi (maxim 8 ore)</w:t>
            </w:r>
          </w:p>
        </w:tc>
      </w:tr>
      <w:tr>
        <w:trPr>
          <w:trHeight w:val="12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xe   utilizare spatiul interior Turn și Capelă pentru expozitii,  evenimente și ceremonii (in limita locurilor disponibile si a numarului de persoane maxim admi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50 lei/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200 lei/zi(maxim 10 ore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it-IT"/>
              </w:rPr>
              <w:t>Gratuit în limita programului de vizitare pentru expozitie cu acces gratuit, realizata de catre artisti plastici, elevi sau studenti/masteranzi  arte plastice, alte categorii de elevi din unitatile școlare de stat din municipiul Baia M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0" w:after="200"/>
        <w:rPr>
          <w:rFonts w:cs="Calibri"/>
          <w:lang w:val="it-IT"/>
        </w:rPr>
      </w:pPr>
      <w:r>
        <w:rPr>
          <w:rFonts w:cs="Calibri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54:00Z</dcterms:created>
  <dc:creator>cristina</dc:creator>
  <dc:description/>
  <cp:keywords/>
  <dc:language>en-US</dc:language>
  <cp:lastModifiedBy>inspectori73</cp:lastModifiedBy>
  <cp:lastPrinted>2024-11-19T11:38:00Z</cp:lastPrinted>
  <dcterms:modified xsi:type="dcterms:W3CDTF">2024-11-19T09:39:00Z</dcterms:modified>
  <cp:revision>11</cp:revision>
  <dc:subject/>
  <dc:title>                                                                                                                                                                Anexa nr</dc:title>
</cp:coreProperties>
</file>